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 MIGHTY FORTRESS IS OUR GO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nity Hymnbook Page 92;  Violin Key of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               G        Em   Am        D    G         Am      Em                   Am Dm G7 C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A mighty            For-    tress is           our God,    A         Bulwark ne-      ver fail-      ing;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Did we in           our     own  strength con-fide,    Our       striving would   be los-      ing;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And though this world, with  de-         vils filled,   Should threaten to        un-do        us;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That word a-      bove   all     earth-     ly   pow'rs, No       thanks to them a – bid-     eth;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           G      Em  Am    D      G      Am         Em                  Am     Dm     G7     C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Our Helper    He    a-    midst the    flood Of           mortal ills        pre-    vail-              ing: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Were not the right Man on      our   side, The         Man of God's  own    choos-          ing: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We will not    fear, for   God    hath willed His         truth to tri-       umph through         us: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The Spirit      and  the   gifts    are  ours   Through Him Who with us       sid-               eth: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        D                    G               C          G         Am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For still       our ancient    foe Doth    seek to work us woe;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Dost ask    who that may be? Christ Jesus,   it is        He;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The prince of darkness   grim, We    tremble not for   him;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Let goods  and kindred   go, This      mortal   life al-    so;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     Am           D7            G                   F         C     Dm      E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His   craft and   pow'r are great, And     armed with cruel     hate,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Lord Saba-       oth    His  Name, From age      to    age the same,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His   rage we    can en-    dure, For       lo,        his  doom is sure,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The  body         they may kill; God's      truth     a-    bideth   still,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 Em                Am Dm  G7   C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On   earth is not   his    e -          qual.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And He must win the    bat-         tle.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One little word     shall fell           him.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His  Kingdom is   for -  ev-           er.</w:t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2:22:00Z</dcterms:created>
  <dc:creator>Gayle</dc:creator>
  <dc:description/>
  <dc:language>en-US</dc:language>
  <cp:lastModifiedBy>Gayle</cp:lastModifiedBy>
  <cp:lastPrinted>2002-07-12T22:13:00Z</cp:lastPrinted>
  <dcterms:modified xsi:type="dcterms:W3CDTF">2003-06-14T13:46:00Z</dcterms:modified>
  <cp:revision>13</cp:revision>
  <dc:subject/>
  <dc:title>FAIREST LORD JESUS</dc:title>
</cp:coreProperties>
</file>